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6.1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Outline two reasons why the army of Qin was victorious at the end of the Warring States perio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How many prefectures did Qin Shi Huangdi establish and how was each of them run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steps did the new emperor take to stop the threat of a return to feudalism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rite a paragraph explaining the purpose and the process of standardisation introduced by Qin Shi Huangdi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4:23:00Z</dcterms:modified>
  <cp:revision>104</cp:revision>
  <dc:subject/>
  <dc:title>Year 7 &amp; 8 Teacher CD</dc:title>
</cp:coreProperties>
</file>